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роведение совещания Конкурсной комиссии 04.05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1 на право заключения договора выполнения работ по ремонту кабинетов № 108,101,421,423 АПЗ по ул. Шеронова,56,56А (далее – открытый аукцион №4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4/ОАЭ-ДГТ/21/1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4/ОАЭ-ДГТ/21 Претенденту № 4 в связи с несоответствием его аукционной заявки требованиям, установленным п. 2.1., п.п. 7.1.8.7., аукционной документации открытого аукциона №4/ОАЭ-ДГТ/21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4/ОАЭ-ДГТ/21 Претенденту № 5 в связи с несоответствием его аукционной заявки требованиям, установленным п. 1.6., п.п. 7.1.8.8., аукционной документации открытого аукциона №4/ОАЭ-ДГТ/21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4/ОАЭ-ДГТ/21 Претенденту № 6 в связи с несоответствием его аукционной заявки требованиям, установленным п. 2.1., п.п. </w:t>
      </w:r>
      <w:r>
        <w:rPr>
          <w:bCs/>
          <w:iCs/>
          <w:sz w:val="24"/>
          <w:szCs w:val="24"/>
        </w:rPr>
        <w:t xml:space="preserve">7.1.8.5., 7.1.8.7., 7.1.8.9., </w:t>
      </w:r>
      <w:r>
        <w:rPr>
          <w:bCs/>
          <w:sz w:val="24"/>
          <w:szCs w:val="24"/>
        </w:rPr>
        <w:t>аукционной документации открытого аукциона №4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4/ОАЭ-ДГТ/21   не допущен ни один претендент, признать открытый аукцион №4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5-04T06:59:00Z</dcterms:modified>
  <cp:revision>95</cp:revision>
  <dc:subject/>
  <dc:title/>
</cp:coreProperties>
</file>